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安徽省仿真设计与现代制造工程技术研究中心、安徽省茶菊智能加工装备工程研究中心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申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请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单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 </w:t>
            </w:r>
            <w:r>
              <w:rPr>
                <w:b/>
                <w:spacing w:val="-2"/>
                <w:w w:val="91"/>
                <w:kern w:val="0"/>
                <w:sz w:val="36"/>
                <w:lang w:eastAsia="zh-CN"/>
              </w:rPr>
              <w:t>位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安徽省仿真设计与现代制造工程技术研究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安徽省茶菊智能加工装备工程研究中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eastAsia="zh-CN"/>
        </w:rPr>
        <w:t>安徽省仿真设计与现代制造工程技术研究中心和黄山学院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凡选择性栏目，将相应提示符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应准确反映研究内容和范围，最多不超过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科：填报到二级学科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止年月：起始时间从本年的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算起，终止时间</w:t>
      </w:r>
      <w:r>
        <w:rPr>
          <w:rFonts w:ascii="Times New Roman" w:hAnsi="Times New Roman" w:cs="Times New Roman"/>
          <w:sz w:val="24"/>
          <w:lang w:eastAsia="zh-CN"/>
        </w:rPr>
        <w:t>为次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tLeas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numPr>
          <w:ilvl w:val="0"/>
          <w:numId w:val="2"/>
        </w:numPr>
        <w:spacing w:lineRule="exact" w:line="480"/>
        <w:ind w:left="539" w:hanging="537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申请书经所</w:t>
      </w:r>
      <w:r>
        <w:rPr>
          <w:rFonts w:ascii="Times New Roman" w:hAnsi="Times New Roman" w:cs="Times New Roman"/>
          <w:sz w:val="24"/>
          <w:lang w:eastAsia="zh-CN"/>
        </w:rPr>
        <w:t>在单位</w:t>
      </w:r>
      <w:r>
        <w:rPr>
          <w:rFonts w:ascii="Times New Roman" w:hAnsi="Times New Roman" w:cs="Times New Roman"/>
          <w:sz w:val="24"/>
        </w:rPr>
        <w:t>签署审核意见后，</w:t>
      </w:r>
      <w:r>
        <w:rPr>
          <w:rFonts w:ascii="Times New Roman" w:hAnsi="Times New Roman" w:cs="Times New Roman"/>
          <w:sz w:val="24"/>
          <w:lang w:eastAsia="zh-CN"/>
        </w:rPr>
        <w:t>邮寄或报送到安徽省仿真设计与现代制造工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技术研究中心办公室</w:t>
      </w:r>
      <w:r>
        <w:rPr>
          <w:rFonts w:ascii="Times New Roman" w:hAnsi="Times New Roman" w:cs="Times New Roman"/>
          <w:sz w:val="24"/>
        </w:rPr>
        <w:t>，申请书一式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联系电话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摘要（限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一、</w:t>
      </w:r>
      <w:r>
        <w:rPr>
          <w:b/>
          <w:bCs/>
          <w:sz w:val="28"/>
        </w:rPr>
        <w:t>简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背景（包括国内外研究现状、课题研究意义、目的等）（限</w:t>
      </w:r>
      <w:r>
        <w:rPr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</w:t>
      </w:r>
      <w:r>
        <w:rPr>
          <w:b/>
          <w:bCs/>
          <w:sz w:val="28"/>
          <w:lang w:eastAsia="zh-CN"/>
        </w:rPr>
        <w:t>）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8" w:leader="none"/>
        </w:tabs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研究内容（包括研究具体目标、研究内容、解决的关键科学问题、解决方法、技术路线、实验方案、可行性分析、研究创新点、研究计划和预期研究成果等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</w:rPr>
              <w:t>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</w:rPr>
        <w:t>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ascii="长城楷体;宋体" w:hAnsi="长城楷体;宋体" w:cs="宋体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br w:type="page"/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负责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单位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主任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工程技术研究中心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所在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研处（签章）：              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月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牛妈</cp:lastModifiedBy>
  <cp:lastPrinted>2007-09-19T09:10:00Z</cp:lastPrinted>
  <dcterms:modified xsi:type="dcterms:W3CDTF">2024-12-06T01:45:39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8BFB93E448C8997C09E7E69C1A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